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Heading1"/>
              <w:spacing w:before="280" w:after="0"/>
              <w:rPr/>
            </w:pPr>
            <w:r>
              <w:rPr/>
              <w:t>Schwab Foundation for Social Entrepreneurship</w:t>
            </w:r>
          </w:p>
        </w:tc>
      </w:tr>
      <w:tr>
        <w:trPr/>
        <w:tc>
          <w:tcPr>
            <w:tcW w:w="8504" w:type="dxa"/>
            <w:tcBorders/>
            <w:vAlign w:val="center"/>
          </w:tcPr>
          <w:p>
            <w:pPr>
              <w:pStyle w:val="NormalWeb"/>
              <w:spacing w:before="0" w:after="280"/>
              <w:jc w:val="both"/>
              <w:rPr/>
            </w:pPr>
            <w:r>
              <w:rPr/>
              <w:t>The Schwab Foundation provides a global platform to promote social entrepreneurship as a key element to advance societies and address social problems in an innovative and effective manner.</w:t>
              <w:br/>
              <w:br/>
              <w:t>The Schwab Foundation searches for leading social entrepreneurs around the world. Social Entrepreneurs have been selected into the Foundation’s network after a thorough due diligence process, including outside expert reviews and site visits. Until today, the network includes over 120 social entrepreneurs.</w:t>
              <w:br/>
              <w:br/>
              <w:t>When selecting the members for its network, the Schwab Foundation applies a number of criteria that together characterize an outstanding social entrepreneur. The selection criteria are:</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Innovation: the candidate has brought about social change by transforming traditional practice.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Reach and Scope: the social entrepreneur’s initiative has spread beyond its initial context and has been adapted successfully to other settings in the country or internationally.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Replicability: the initiative can be adapted to other regions of the world to solve similar problem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Sustainability: the candidate has generated the social conditions and/or institutions needed to sustain the initiative. If set up as a non-profit, the organisation is achieving some degree of financial self-sustainability through fees or revenues or is engaged in creating mutually beneficial partnerships with business and/or the public sector. If set up as a for-profit, the orientation toward social and environmental value creation predominates, with financial return treated as a secondary means to an end, rather than an end in itself.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Direct positive social impact: the candidate has founded, developed and implemented the entrepreneurial initiative directly, together with poor or marginalised beneficiaries and stakeholders. Impact manifests itself in quantifiable results and testimonials and is well documented.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Role model: the candidate is an individual who can serve as a role model for future social entrepreneurs and the general public.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 xml:space="preserve">Mutual value-added: candidates must demonstrate an interest in building a national and global network of outstanding social entrepreneurs. </w:t>
            </w:r>
          </w:p>
          <w:p>
            <w:pPr>
              <w:pStyle w:val="NormalWeb"/>
              <w:spacing w:before="280" w:after="0"/>
              <w:jc w:val="both"/>
              <w:rPr/>
            </w:pPr>
            <w:r>
              <w:rPr/>
              <w:br/>
              <w:t>Since 2005, the Schwab Foundation has been collaborating with media partners to select the "</w:t>
            </w:r>
            <w:hyperlink r:id="rId2" w:tgtFrame="_blank">
              <w:r>
                <w:rPr>
                  <w:rStyle w:val="InternetLink"/>
                </w:rPr>
                <w:t>Social Entrepreneur of the Year</w:t>
              </w:r>
            </w:hyperlink>
            <w:r>
              <w:rPr/>
              <w:t>". Winners join the global Schwab Foundation network and have access to the benefits provided by the Foundation.</w:t>
              <w:br/>
              <w:br/>
              <w:t>The Foundation strives to be the preferred partner for companies and social investors seeking to support social entrepreneurs around the world.</w:t>
              <w:br/>
              <w:br/>
            </w:r>
            <w:r>
              <w:rPr>
                <w:rStyle w:val="StrongEmphasis"/>
              </w:rPr>
              <w:t>Contact Information</w:t>
            </w:r>
            <w:r>
              <w:rPr/>
              <w:t xml:space="preserve"> </w:t>
              <w:br/>
              <w:t xml:space="preserve">For more information, please contact info@schwabfound.org or visit </w:t>
            </w:r>
            <w:hyperlink r:id="rId3">
              <w:r>
                <w:rPr>
                  <w:rStyle w:val="InternetLink"/>
                </w:rPr>
                <w:t>http://www.schwabfound.org</w:t>
              </w:r>
            </w:hyperlink>
            <w:r>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color w:val="000066"/>
      <w:sz w:val="20"/>
      <w:szCs w:val="2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ing1">
    <w:name w:val="heading"/>
    <w:basedOn w:val="Normal"/>
    <w:qFormat/>
    <w:pPr>
      <w:spacing w:before="280" w:after="280"/>
    </w:pPr>
    <w:rPr>
      <w:rFonts w:ascii="Arial" w:hAnsi="Arial" w:cs="Arial"/>
      <w:b/>
      <w:bC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bfound.org/searchforthe.htm" TargetMode="External"/><Relationship Id="rId3" Type="http://schemas.openxmlformats.org/officeDocument/2006/relationships/hyperlink" Target="http://www.schwabfou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6:00Z</dcterms:created>
  <dc:creator>Fernando Nilo</dc:creator>
  <dc:description/>
  <cp:keywords/>
  <dc:language>en-US</dc:language>
  <cp:lastModifiedBy>Fernando Nilo</cp:lastModifiedBy>
  <dcterms:modified xsi:type="dcterms:W3CDTF">2007-12-18T15:47:00Z</dcterms:modified>
  <cp:revision>1</cp:revision>
  <dc:subject/>
  <dc:title>Schwab Foundation for Social Entrepreneu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337218</vt:r8>
  </property>
  <property fmtid="{D5CDD505-2E9C-101B-9397-08002B2CF9AE}" pid="3" name="_AuthorEmail">
    <vt:lpwstr>fnilo@recycla.cl</vt:lpwstr>
  </property>
  <property fmtid="{D5CDD505-2E9C-101B-9397-08002B2CF9AE}" pid="4" name="_AuthorEmailDisplayName">
    <vt:lpwstr>Fernando Nilo</vt:lpwstr>
  </property>
  <property fmtid="{D5CDD505-2E9C-101B-9397-08002B2CF9AE}" pid="5" name="_EmailSubject">
    <vt:lpwstr>Develop RECYCLA Chile's business model or e-waste recycling systems</vt:lpwstr>
  </property>
  <property fmtid="{D5CDD505-2E9C-101B-9397-08002B2CF9AE}" pid="6" name="_NewReviewCycle">
    <vt:lpwstr/>
  </property>
</Properties>
</file>